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5 «</w:t>
            </w:r>
            <w:r>
              <w:rPr>
                <w:sz w:val="20"/>
                <w:szCs w:val="20"/>
              </w:rPr>
              <w:t>Динамика взаимодействия тяжелых ядер, деление тяжелых и сверхтяжелы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ов слияния-деления и квазиделения ядер в реакциях с тяжелыми ион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льти-кластерного распада в спонтанном и вынужденном делении тяжелых ядер на пучках легких заряженных частиц, нейтронов и в фотодел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знакомство с основными направлениями работ в секторе. Опыт работы в области </w:t>
            </w:r>
            <w:r>
              <w:rPr>
                <w:spacing w:val="-1"/>
                <w:sz w:val="20"/>
                <w:szCs w:val="20"/>
              </w:rPr>
              <w:t>исследований процессов слияния-деления и квазиделения в реакциях с тяжелыми ионами</w:t>
            </w:r>
            <w:r>
              <w:rPr>
                <w:sz w:val="20"/>
                <w:szCs w:val="20"/>
              </w:rPr>
              <w:t>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06 ок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2:00Z</dcterms:created>
  <dc:creator>AAA</dc:creator>
  <dc:description/>
  <cp:keywords/>
  <dc:language>en-US</dc:language>
  <cp:lastModifiedBy>Rachkov</cp:lastModifiedBy>
  <cp:lastPrinted>2009-02-12T16:01:00Z</cp:lastPrinted>
  <dcterms:modified xsi:type="dcterms:W3CDTF">2023-09-18T13:11:00Z</dcterms:modified>
  <cp:revision>19</cp:revision>
  <dc:subject/>
  <dc:title>Объединенный институт ядерных исследований</dc:title>
</cp:coreProperties>
</file>